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9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3-2014-2</w:t>
      </w:r>
      <w:r>
        <w:rPr>
          <w:b/>
          <w:bCs/>
          <w:sz w:val="44"/>
        </w:rPr>
        <w:t>双学位教材预订单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6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"/>
        <w:gridCol w:w="1366"/>
        <w:gridCol w:w="1230"/>
        <w:gridCol w:w="2154"/>
        <w:gridCol w:w="17"/>
        <w:gridCol w:w="2260"/>
        <w:gridCol w:w="761"/>
        <w:gridCol w:w="1393"/>
        <w:gridCol w:w="1138"/>
        <w:gridCol w:w="1051"/>
        <w:gridCol w:w="1232"/>
        <w:gridCol w:w="793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（或专业</w:t>
            </w:r>
            <w:r>
              <w:rPr/>
              <w:t>/</w:t>
            </w:r>
            <w:r>
              <w:rPr/>
              <w:t>年级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全名称及书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编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四学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丽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谨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四学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鲁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劵投资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投资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小南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十二五</w:t>
            </w:r>
            <w:r>
              <w:rPr/>
              <w:t>"</w:t>
            </w:r>
            <w:r>
              <w:rPr/>
              <w:t>普通高等教育规划教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四学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金融与结算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金融与结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继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经济贸易大学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四学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银行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银行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广谦主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六学期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清显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场学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金融市场学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亦春、郑振龙、林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伟昌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六学期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萍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衍生产品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衍生金融工具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永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金融出版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珊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六学期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光强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投资理财业务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理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金融出版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业从业资格考试教材用书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媛媛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六学期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清显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银行与电子支付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支付与网络银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中国人民大学出版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一五”国家级规划教材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潇潇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六学期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萍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统计学基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贾俊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Verdana" w:hAnsi="Verdana" w:cs="Verdana"/>
                  <w:color w:val="003399"/>
                  <w:shd w:fill="FFFFFF" w:val="clear"/>
                </w:rPr>
                <w:t>普通高等教育“十一五”国家级规划教材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-1270</wp:posOffset>
                      </wp:positionV>
                      <wp:extent cx="64312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3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魏光强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四学期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宇康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法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法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小陆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佩璐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四学期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龙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务会计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淑仪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信会计出版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桂芬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四学期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信息系统实验教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新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-U872</w:t>
            </w:r>
            <w:r>
              <w:rPr/>
              <w:t>版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玉凤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四学期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栾佐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法规与职业道德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会计从业资格考试参考用书：财经法规与会计职业道德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张洪军</w:t>
              </w:r>
            </w:hyperlink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经济科学出版社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版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宪胜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六学期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飞腾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管理会计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六学期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江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审计学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玉苗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</w:rPr>
              <w:t>2010-6-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萍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六学期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海燕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报表分析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报表分析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民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小英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六学期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桑梓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部控制原理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控制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红星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财经大学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5-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玥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六学期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萍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基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俊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hyperlink r:id="rId5">
              <w:r>
                <w:rPr>
                  <w:rStyle w:val="InternetLink"/>
                  <w:rFonts w:ascii="Verdana" w:hAnsi="Verdana" w:cs="Verdana"/>
                  <w:color w:val="003399"/>
                  <w:spacing w:val="-20"/>
                  <w:shd w:fill="FFFFFF" w:val="clear"/>
                </w:rPr>
                <w:t>普通高等教育“十一五”国家级规划教材</w:t>
              </w:r>
            </w:hyperlink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光强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教研室主任：</w:t>
      </w:r>
      <w:r>
        <w:rPr>
          <w:rFonts w:eastAsia="Times New Roman"/>
        </w:rPr>
        <w:t xml:space="preserve">                                      </w:t>
      </w:r>
      <w:r>
        <w:rPr/>
        <w:t>部（系）主任：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6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_encoding=UTF8&amp;field-keywords=21&#19990;&#32426;&#39640;&#31561;&#32487;&#32493;&#25945;&#32946;&#31934;&#21697;&#25945;&#26448;&#183;&#32463;&#27982;&#31649;&#29702;&#31867;&#36890;&#29992;&#31995;&#21015;%2C&#26222;&#36890;&#39640;&#31561;&#25945;&#32946;&#8220;&#21313;&#19968;&#20116;&#8221;&#22269;&#23478;&#32423;&#35268;&#21010;&#25945;&#26448;&amp;search-alias=books" TargetMode="External"/><Relationship Id="rId3" Type="http://schemas.openxmlformats.org/officeDocument/2006/relationships/hyperlink" Target="http://search.e.360buy.com/searchDigitalBook?ajaxSearch=0&amp;key=&#24352;&#27946;&#20891;" TargetMode="External"/><Relationship Id="rId4" Type="http://schemas.openxmlformats.org/officeDocument/2006/relationships/hyperlink" Target="http://search.e.360buy.com/searchDigitalBook?ajaxSearch=0&amp;key=&#32463;&#27982;&#31185;&#23398;&#20986;&#29256;&#31038;" TargetMode="External"/><Relationship Id="rId5" Type="http://schemas.openxmlformats.org/officeDocument/2006/relationships/hyperlink" Target="http://www.amazon.cn/s?_encoding=UTF8&amp;field-keywords=21&#19990;&#32426;&#39640;&#31561;&#32487;&#32493;&#25945;&#32946;&#31934;&#21697;&#25945;&#26448;&#183;&#32463;&#27982;&#31649;&#29702;&#31867;&#36890;&#29992;&#31995;&#21015;%2C&#26222;&#36890;&#39640;&#31561;&#25945;&#32946;&#8220;&#21313;&#19968;&#20116;&#8221;&#22269;&#23478;&#32423;&#35268;&#21010;&#25945;&#26448;&amp;search-alias=book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1:00Z</dcterms:created>
  <dc:creator>jwc</dc:creator>
  <dc:description/>
  <cp:keywords/>
  <dc:language>en-US</dc:language>
  <cp:lastModifiedBy>shan</cp:lastModifiedBy>
  <cp:lastPrinted>2003-10-17T11:23:00Z</cp:lastPrinted>
  <dcterms:modified xsi:type="dcterms:W3CDTF">2014-01-07T10:31:00Z</dcterms:modified>
  <cp:revision>9</cp:revision>
  <dc:subject/>
  <dc:title>教材预订单</dc:title>
</cp:coreProperties>
</file>