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山东交通学院本科生毕业设计（论文）环节管理规定</w:t>
      </w:r>
    </w:p>
    <w:p>
      <w:pPr>
        <w:pStyle w:val="TextBodyIndent"/>
        <w:autoSpaceDE w:val="false"/>
        <w:snapToGrid w:val="false"/>
        <w:spacing w:before="156" w:after="156"/>
        <w:ind w:hanging="0"/>
        <w:jc w:val="center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鲁交院教发</w:t>
      </w:r>
      <w:r>
        <w:rPr>
          <w:b/>
          <w:bCs/>
          <w:kern w:val="0"/>
          <w:szCs w:val="28"/>
        </w:rPr>
        <w:t>[2004]10</w:t>
      </w:r>
      <w:r>
        <w:rPr>
          <w:b/>
          <w:bCs/>
          <w:kern w:val="0"/>
          <w:szCs w:val="28"/>
        </w:rPr>
        <w:t>号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是实现高等教育培养目标的重要教学环节，是人才培养计划的重要组成部分，在培养大学生探求真理、强化社会意识、进行科学研究基本训练、提高综合实践能力与素质等方面具有不可替代的作用，是教育与生产劳动和社会实践相结合的重要体现，是培养大学生的创新能力、实践能力和创业精神的重要实践环节。毕业设计（论文）的质量是衡量高校教学水平的重要标志，是认证高校学生毕业资格与学位资格的重要依据。为科学规范我校本科生毕业设计（论文）管理工作，进一步提高毕业设计（论文）质量，特制定本规定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与要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的主要目的是，进一步巩固和加强学生的基本知识和基本技能的训练；加强学生的多学科理论、知识与技能综合运用能力的训练；提高学生创新意识、创新能力和获取新知识的能力；培养学生严谨、求实的研究方法和刻苦钻研、勇于探索的科学精神；培养学生运用所学知识独立研究与论证的能力，培养学生的团结协作精神等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毕业设计（论文）应使学生具有：⒈综合运用知识的能力；⒉调查研究、中外文献检索与阅读的能力；⒊方案的比较分析、论证能力；⒋设计、计算和实验能力，计算机和外语应用能力；⒌理论联系实际的能力和工程实践意识等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组织管理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务处负责全校毕业设计（论文）环节的组织与管理工作。各系全面负责本单位毕业设计（论文）环节的各项工作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系成立由系负责人、教研室主任、有关专家等组成的系毕业设计（论文）领导小组。其主要职责是：审查学生毕业设计（论文）资格；审定本系各专业毕业设计（论文）选题；选聘指导教师；制定提高毕业设计（论文）质量的措施；制定明确的规范和标准；组织中期检查；指导答辩工作；确定各专业答辩委员会人选等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系根据各专业的教学培养计划，在末学年的上学期末完成毕业设计（论文）的准备工作，同时向学生公布毕业设计（论文）题目，帮助学生选题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系在毕业设计（论文）答辩结束后，要认真进行总结并形成书面材料，内容包括毕业设计（论文）工作概况、本届的具体做法及效果、存在的问题及建议等。各系书面总结由本系存档，报教务处备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务处负责对毕业设计（论文）环节进行评价，并组织评选优秀毕业设计（论文）。教务处对各系毕业设计（论文）和任务书进行随机抽查，聘请专家进行审核，评估论文质量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不同专业的实际情况，认真处理好毕业设计（论文）工作与课程安排、毕业生就业的关系，合理组织，切实保证毕业设计（论文）工作与课程安排、毕业生就业的关系，合理组织，切实保证毕业设计（论文）工作时间，确保毕业设计（论文）质量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选题原则与要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设计（论文）选题要充分体现教学计划要求，切实做到与科学研究、技术开发、经济建设和社会发展紧密结合，要把一人一题作为选题工作的重要原则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必须符合专业培养目标，满足教学基本要求，体现本专业基本的训练内容，有利于巩固、深化和扩充学生所学知识，能使学生受到全面训练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题应尽可能结合社会实践、生产、科研等任务，以促进产学研的有机结合，增加课题的应用价值。文科类的选题要突出现实性，着重研究分析解决当前经济改革和社会现实生活中的热点、难点问题；理工科类的选题重点在于强化工程实践能力的训练和培养，结合工程实际的题目应占课题总数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保证教学基本要求的前提下，选题的深度、广度和难度要适当，使毕业设计（论文）在教学培养计划规定的时间内，学生在指导教师的指导下经过努力能够完成。对于结合生产和科研实际较为复杂的课题，要求取得阶段性成果。贯彻因材施教的原则，鼓励创新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选题一般先由指导教师提出报告（或由学生提出，经教师初审后提出报告），经系毕业设计（论文）领导小组审核、批准后，方可列入选题计划。选题计划确定后应向学生公布，学生根据自己的情况和兴趣，申报选择意向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毕业设计（论文）题目确定后，各院、系按统一格式存档，报教务处备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学生应阅读和翻译与课题有关的外文资料，完成译文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情况的题目不宜安排给学生做毕业设计（论文）：与专业教学内容不符的；范围过于狭窄，内容过于单一，达不到全面训练目的的；学生毕业设计（论文）期间无法完成或不能取得阶段性成果的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指导教师及其主要职责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设计（论文）环节实行指导教师负责制，指导教师全面负责整个毕业设计（论文）阶段的教学活动。通过完善管理制度，建立竞争和激励机制，调动教师参与指导毕业设计（论文）工作的积极性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毕业设计（论文）环节的指导教师由学术水平高、教学经验丰富的教师或工程技术人员等担任，并须具备中级及以上职称。要明确指导教师的职责，增强其从严治教的责任意识，使其自学地集中精力完成毕业设计（论文）环节的各项教育教学任务。提倡建立以校内教师为主，校内外指导教师相结合的指导教师队伍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指导教师要把人才培养作为首要目标。要重视学生实际能力的培养和综合素质的提高，充分发挥学生的主动性和积极性。要重视学生的外语和计算机应用能力的培养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指导教师负责指导学生毕业设计（论文）期间的调查研究、文献查阅、方案制定、实验、上机运算、论文撰写、答辩等各项活动。指导教师应在学生进入课题前填写好任务书发给学生，并在学生做课题期间定期检查其进度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指导教师应在学生答辩前完成对毕业设计（论文）报告及相关资料（包括设计说明书、计算资料、实验报告、图纸等）的审查工作，并针对学生平时的表现、论文的完成情况等认真填写考核评语。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各院系在保证毕业设计（论文）质量的前提下，合理确定每个指导教师指导学生的人数。一般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教师指导时间每天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加强毕业设计（论文）工作的指导，强化中期检查工作，及时发现和解决问题。做好评阅与答辩工作，确保毕业设计（论文）质量。要重视研究和解决毕业设计（论文）中出现的新情况和新问题，积极采取措施，加大改革和工作力度，建立和完善校内外实习基地，高度重视毕业实习，不断提高毕业设计（论文）的整体水平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指导教师在整个毕业设计（论文）环节中，应保证每周有一定时间对学生进行指导答疑。指导教师请假，应事先向学生布置好任务并委托他人代为指导，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应及时调整指导教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学生到校外进行毕业设计（论文）时，接收单位应安排认真负责、有实际操作经验、具有中级及以上职称的工程技术人员担任指导教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对学生的要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毕业设计（论文）过程中，学生应大胆探索、勇于创新、虚心接受指导教师及有关工程技术人员的指导，按时、独立完成毕业设计（论文）任务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毕业设计（论文）开题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，学生应重点进行调研和资料查阅，落实选题的研究目标、内容、方法、步骤和措施等。毕业设计（论文）题目在开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之后原则上不得再更改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在毕业设计（论文）期间要严格遵守学校的各项规章制度，爱护仪器设备，注意安全与环境卫生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在毕业设计（论文）期间实行考勤制度。因特殊情况需要请假时，按学校有关规定办理手续。学生缺勤（包括病、事假）累计超过毕业设计（论文）时间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以上者，取消其答辩资格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答辩后，应将毕业设计（论文）报告及相关资料及时交指导教师，由各院系存档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必修课累计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学分及以上的学生，不允许进入毕业设计（论文）环节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答辩与评分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立和完善科学的毕业设计（论文）质量评价与运用机制。各院系根据不同专业特点，分别确立科学、规范的毕业设计（论文）的评价标准和答辩程序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院系答辩领导小组要从学术水平、应用价值以及毕业生对所学知识的综合运用能力、解决实际问题能力、工具应用能力、表达交流能力和团队协作能力等方面对毕业设计（论文）进行综合衡量，根据评价标准，分项打出评分成绩，确定其质量的高低。学生的毕业设计（论文）成绩必须经答辩领导小组签字后方能有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必须通过公开答辩才能取得毕业设计（论文）的成绩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公开答辩采用大会答辩和小组答辩两种形式，评委成员一般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。系或专业应组织典型的答辩大会，起到规范、示范作用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设计（论文）的成绩考核要严格，成绩呈正态分布，优秀率不超过本专业总人数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校级优秀论文不超过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并从中推选山东省优秀学士学位论文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各系答辩领导小组对毕业设计（论文）成绩审定要从严要求。对未达到毕业设计（论文）环节基本要求的学生，成绩评定应给予不及格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加强对学生的学风教育，对通过弄虚作假、抄袭、剽窃等不正当手段完成毕业设计（论文）者，应严肃处理，其毕业设计（论文）成绩应评定为不合格，同时取消其学位授予资格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毕业设计（论文）档案管理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毕业设计（论文）应规范、完整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指导教师对任务书和评语要认真填写，答辩小组意见要反映学生真实水平，成绩采用五级记分制用钢笔或签字笔填写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毕业设计（论文）应装订成册，封面纸张统一。论文格式参照“山东交通学院本科生毕业设计（论文）写作格式”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院系要充分重视毕业设计（论文）工作的档案管理，确保当年毕业生离校前将所有毕业设计（论文）收集、整理、归档完毕完毕，至少保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方可销毁。对评选出的优秀设计（论文）应作为学校成果的一部分，交档案室永久保存。建立规范的管理办法和严格的借阅手续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校外毕业设计（论文）的规定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到校外进行毕业设计（论文）的学生必须持接收单位的正式邀请函向所在系提出申请。接收单位要按学校要求，与学生所在系签订协议，并安排具体的指导教师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学生在校外单位进行的毕业设计（论文），学生所在系的毕业设计（论文）领导小组应对其内容、要求等进行审核，审核合格后，发给学生毕业设计（论文）任务书，并安排校内指导教师定期与校外指导教师联系，确保毕业设计（论文）的质量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校外完成毕业设计（论文）的学生，原则上要回校参加毕业设计（论文）答辩，且必须提前将完成的论文送交校内指导教师评阅。若不符合要求，取消答辩资格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校外指导教师要对学生在毕业设计（论文）期间的思想表现、工作态度、工作能力、所完成毕业设计（论文）的质量或水平等进行全面评价，写出综合评语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校外完成毕业设计（论文）的学生答辩时可邀请校外指导教师担任评委，具体联系、安排等事宜由学生所在系负责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到校外进行毕业设计（论文）所需费用由系和接收单位协商解决。学生自己联系单位的，由学生自行解决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双学位学生，原则上不允许到校外做毕业设计（论文）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校外做毕业设计（论文）的学生，对其要求与校内学生相同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其他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规定自发布之日起施行，学校其他文件凡与本规定相抵触的，以本规定为准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规定由教务处负责解释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5:00Z</dcterms:created>
  <dc:creator>1</dc:creator>
  <dc:description/>
  <cp:keywords/>
  <dc:language>en-US</dc:language>
  <cp:lastModifiedBy>shan</cp:lastModifiedBy>
  <dcterms:modified xsi:type="dcterms:W3CDTF">2015-05-22T08:05:00Z</dcterms:modified>
  <cp:revision>2</cp:revision>
  <dc:subject/>
  <dc:title>山东交通学院本科生毕业设计</dc:title>
</cp:coreProperties>
</file>