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交通学院金融学专业双学位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辅修第二专业人才培养方案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名称、代码、类别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专业名称：</w:t>
      </w:r>
      <w:r>
        <w:rPr>
          <w:szCs w:val="21"/>
        </w:rPr>
        <w:t>金融学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  <w:szCs w:val="21"/>
        </w:rPr>
        <w:t>Finance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代码：</w:t>
      </w:r>
      <w:r>
        <w:rPr>
          <w:rFonts w:cs="宋体;SimSun" w:ascii="宋体;SimSun" w:hAnsi="宋体;SimSun"/>
          <w:szCs w:val="21"/>
        </w:rPr>
        <w:t>020301K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门类：</w:t>
      </w:r>
      <w:r>
        <w:rPr>
          <w:rFonts w:ascii="宋体;SimSun" w:hAnsi="宋体;SimSun" w:cs="宋体;SimSun"/>
          <w:szCs w:val="21"/>
        </w:rPr>
        <w:t>经济学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类：金融学类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养对象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主修专业成绩良好，自学能力较强，学有余力的在校学生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培养目标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本专业培养德、智、体、美全面发展，适应经济社会发展需要，</w:t>
      </w:r>
      <w:r>
        <w:rPr>
          <w:rFonts w:ascii="宋体;SimSun" w:hAnsi="宋体;SimSun" w:cs="宋体;SimSun"/>
          <w:kern w:val="0"/>
          <w:szCs w:val="21"/>
        </w:rPr>
        <w:t>较系统掌握马克思主义经济学和西方经济学理论，具备金融学基本理论知识和专业技能，毕业后能在银行、证券、投资、保险及其他经济管理部门和企</w:t>
      </w:r>
      <w:r>
        <w:rPr>
          <w:rFonts w:ascii="宋体;SimSun" w:hAnsi="宋体;SimSun" w:cs="宋体;SimSun"/>
          <w:kern w:val="0"/>
          <w:szCs w:val="21"/>
        </w:rPr>
        <w:t>事业单位</w:t>
      </w:r>
      <w:r>
        <w:rPr>
          <w:rFonts w:ascii="宋体;SimSun" w:hAnsi="宋体;SimSun" w:cs="宋体;SimSun"/>
          <w:kern w:val="0"/>
          <w:szCs w:val="21"/>
        </w:rPr>
        <w:t>从事相关工作的</w:t>
      </w:r>
      <w:r>
        <w:rPr>
          <w:rFonts w:ascii="宋体;SimSun" w:hAnsi="宋体;SimSun" w:cs="宋体;SimSun"/>
          <w:kern w:val="0"/>
          <w:szCs w:val="21"/>
        </w:rPr>
        <w:t>应用型金融</w:t>
      </w:r>
      <w:r>
        <w:rPr>
          <w:rFonts w:ascii="宋体;SimSun" w:hAnsi="宋体;SimSun" w:cs="宋体;SimSun"/>
          <w:kern w:val="0"/>
          <w:szCs w:val="21"/>
        </w:rPr>
        <w:t>专门人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培养规格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学生主要学习金融学等的基本理论和基本知识，受到经济、金融管理方法和技巧等方面的基本训练，具有分析和解决金融专业问题的基本能力。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业生应获得以下几方面的知识、能力和素质：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素质结构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热爱社会主义祖国，拥护中国共产党的领导，坚持社会主义方向和道路，懂得马列主义、毛泽东思想和邓小平理论的基本原理，具有为国家富强、民族振兴而奋斗的理想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具有良好的道德品质，严谨求实，树立科学的世界观、人生观和价值观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论联系实际，勤奋好学，掌握较高的科学文化知识和专业技能，得到创新意识、协作精神、适应能力的初步培养和训练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具有健全的人格、强壮的体魄、良好的道德修养、心理素质和行为习惯，具有诚实守信、热爱劳动、遵纪守法、自律谦让、团结协作的品质。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szCs w:val="21"/>
        </w:rPr>
        <w:t>知识结构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熟悉经济学、管理学的基本理论和基本知识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金融学的基本理论和相关业务知识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掌握商业银行、保险、投资理财业务流程和相关业务处理知识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熟悉金融政策、法律、法规、惯例等；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能力结构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具有一定的经济管理、企业管理能力； 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具有较强的处理银行、保险、证券投资等方面的业务能力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具有一定的科学研究、分析、了解实际问题及处理实际问题的能力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学制与学位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学制：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年。（学习时间为五个学期，学生在第三至第六个学期进行理论课程学习及业务技能操作，在第七个学期撰写完成学位论文）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学位：经济学学士学位。（学生欲取得双学士学位证书，总学分不得低于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学分。按照规定要求完成学业，并符合学士学位授予条件者，授予经济学学士学位）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设置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主要课程：经济学、企业管理、金融学、金融市场学、商业银行管理学、证券投资学、国际金融与结算、证券操作实务、中央银行学、保险学等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课程设置表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811"/>
        <w:gridCol w:w="3149"/>
        <w:gridCol w:w="2420"/>
      </w:tblGrid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学科基础课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英文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修课程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 修 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经济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3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企业管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Manage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基础会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 Account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3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统计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专业课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英文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修课程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 修 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金融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经济学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保险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nsura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金融学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证券投资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Invest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金融学、基础会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国际金融与结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Finance and International Settle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金融学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证券操作实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Operating Practic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金融学、金融市场学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金融市场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e Marketing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</w:rPr>
              <w:t>0904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中央银行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0" w:name="OLE_LINK7"/>
            <w:r>
              <w:rPr>
                <w:sz w:val="18"/>
                <w:szCs w:val="18"/>
              </w:rPr>
              <w:t xml:space="preserve">Central Banking </w:t>
            </w:r>
            <w:bookmarkEnd w:id="0"/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金融学、金融市场学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商业银行管理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Commercial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ank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nage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金融学、国际金融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金融衍生产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Derivativ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金融学、金融市场学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证券发行与交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Securities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nderwriting and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stribu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金融市场学</w:t>
            </w: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、证券投资学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个人投资理财业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Personal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nance and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vestment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usin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商业银行管理学、中央银行学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/>
            </w:pPr>
            <w:r>
              <w:rPr>
                <w:rFonts w:cs="宋体;SimSun" w:ascii="宋体;SimSun" w:hAnsi="宋体;SimSun"/>
                <w:kern w:val="2"/>
              </w:rPr>
              <w:t>0904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8" w:hanging="92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  <w:t>网络银行与电子支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etwork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ank and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ectronic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y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商业银行管理学、中央银行学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程教学计划进程</w:t>
      </w:r>
    </w:p>
    <w:p>
      <w:pPr>
        <w:pStyle w:val="Normal"/>
        <w:numPr>
          <w:ilvl w:val="0"/>
          <w:numId w:val="0"/>
        </w:numPr>
        <w:spacing w:lineRule="exact" w:line="400"/>
        <w:ind w:firstLine="323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72"/>
        <w:gridCol w:w="767"/>
        <w:gridCol w:w="1650"/>
        <w:gridCol w:w="510"/>
        <w:gridCol w:w="448"/>
        <w:gridCol w:w="458"/>
        <w:gridCol w:w="499"/>
        <w:gridCol w:w="420"/>
        <w:gridCol w:w="445"/>
        <w:gridCol w:w="584"/>
        <w:gridCol w:w="584"/>
        <w:gridCol w:w="584"/>
        <w:gridCol w:w="584"/>
        <w:gridCol w:w="584"/>
      </w:tblGrid>
      <w:tr>
        <w:trPr>
          <w:trHeight w:val="338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类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编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17" w:firstLine="317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204" w:right="113" w:firstLine="317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分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时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23" w:right="-159" w:hanging="232"/>
              <w:jc w:val="right"/>
              <w:rPr/>
            </w:pPr>
            <w:r>
              <w:rPr>
                <w:rFonts w:ascii="宋体;SimSun" w:hAnsi="宋体;SimSun" w:cs="宋体;SimSun"/>
                <w:spacing w:val="184"/>
                <w:kern w:val="0"/>
              </w:rPr>
              <w:t>考试</w:t>
            </w:r>
            <w:r>
              <w:rPr>
                <w:rFonts w:ascii="宋体;SimSun" w:hAnsi="宋体;SimSun" w:cs="宋体;SimSun"/>
                <w:kern w:val="0"/>
              </w:rPr>
              <w:t xml:space="preserve">学 </w:t>
            </w:r>
            <w:r>
              <w:rPr>
                <w:rFonts w:ascii="宋体;SimSun" w:hAnsi="宋体;SimSun" w:cs="宋体;SimSun"/>
                <w:spacing w:val="100"/>
                <w:kern w:val="2"/>
              </w:rPr>
              <w:t>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16"/>
                <w:kern w:val="2"/>
              </w:rPr>
            </w:pPr>
            <w:r>
              <w:rPr>
                <w:rFonts w:ascii="宋体;SimSun" w:hAnsi="宋体;SimSun" w:cs="宋体;SimSun"/>
                <w:spacing w:val="16"/>
                <w:kern w:val="2"/>
              </w:rPr>
              <w:t>按学年及学期周数分配</w:t>
            </w:r>
          </w:p>
        </w:tc>
      </w:tr>
      <w:tr>
        <w:trPr>
          <w:trHeight w:val="148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kern w:val="2"/>
              </w:rPr>
            </w:pPr>
            <w:r>
              <w:rPr>
                <w:rFonts w:cs="宋体;SimSun" w:ascii="宋体;SimSun" w:hAnsi="宋体;SimSun"/>
                <w:spacing w:val="16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总学时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讲课时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践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上机学时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三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四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五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六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七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</w:tr>
      <w:tr>
        <w:trPr>
          <w:trHeight w:val="289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础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83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企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基础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3" w:firstLine="162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10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3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统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金融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3" w:firstLine="162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10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保险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证券投资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国际金融与结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证券操作实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金融市场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</w:rPr>
              <w:t>090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中央银行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商业银行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color w:val="339966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color w:val="339966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金融衍生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证券发行与交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个人投资理财业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8" w:hanging="92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  <w:t>网络银行与电子支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分、学时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156" w:after="156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exact" w:line="340" w:before="156" w:after="156"/>
        <w:ind w:firstLine="1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集中性实践教学环节</w:t>
      </w:r>
    </w:p>
    <w:p>
      <w:pPr>
        <w:pStyle w:val="Normal"/>
        <w:spacing w:lineRule="exact" w:line="340" w:before="156" w:after="156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集中性实践教学环节表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40"/>
        <w:gridCol w:w="900"/>
        <w:gridCol w:w="900"/>
        <w:gridCol w:w="872"/>
      </w:tblGrid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（中英文对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综合实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curities investment</w:t>
            </w:r>
            <w:r>
              <w:rPr>
                <w:rFonts w:cs="宋体;SimSun" w:ascii="宋体;SimSun" w:hAnsi="宋体;SimSun"/>
                <w:sz w:val="24"/>
              </w:rPr>
              <w:t xml:space="preserve"> simulation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before="93" w:after="93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before="93" w:after="93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before="93" w:after="93"/>
        <w:ind w:firstLine="480"/>
        <w:rPr>
          <w:b/>
          <w:b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双学位、辅修第二专业培养方案审核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62"/>
      </w:tblGrid>
      <w:tr>
        <w:trPr>
          <w:trHeight w:val="38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（教研室）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（教研室）主任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5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（系）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13" w:leader="none"/>
                <w:tab w:val="left" w:pos="4493" w:leader="none"/>
              </w:tabs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3" w:leader="none"/>
                <w:tab w:val="left" w:pos="5052" w:leader="none"/>
              </w:tabs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处长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主管校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44"/>
        <w:sz w:val="44"/>
        <w:spacing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0"/>
        <w:numId w:val="2"/>
      </w:numPr>
      <w:spacing w:lineRule="atLeast" w:line="376" w:before="280" w:after="290"/>
      <w:jc w:val="center"/>
      <w:textAlignment w:val="baseline"/>
      <w:outlineLvl w:val="3"/>
    </w:pPr>
    <w:rPr>
      <w:rFonts w:ascii="Arial" w:hAnsi="Arial" w:cs="Arial"/>
      <w:b/>
      <w:kern w:val="0"/>
      <w:sz w:val="28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napToGrid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napToGrid w:val="false"/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spacing w:val="20"/>
      <w:position w:val="0"/>
      <w:sz w:val="44"/>
      <w:sz w:val="44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默认段落字体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31">
    <w:name w:val="style31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yle71">
    <w:name w:val="style71"/>
    <w:qFormat/>
    <w:rPr>
      <w:b/>
      <w:bCs/>
      <w:sz w:val="21"/>
      <w:szCs w:val="21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pt1">
    <w:name w:val="11pt1"/>
    <w:qFormat/>
    <w:rPr>
      <w:rFonts w:ascii="Verdana" w:hAnsi="Verdana" w:cs="Verdana"/>
      <w:color w:val="000000"/>
      <w:sz w:val="22"/>
      <w:szCs w:val="22"/>
    </w:rPr>
  </w:style>
  <w:style w:type="character" w:styleId="Unnamed11">
    <w:name w:val="unnamed11"/>
    <w:basedOn w:val="Style8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 Char"/>
    <w:basedOn w:val="Normal"/>
    <w:qFormat/>
    <w:pPr/>
    <w:rPr/>
  </w:style>
  <w:style w:type="paragraph" w:styleId="Style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3CharCharCharChar">
    <w:name w:val="L标题3 Char Char Char Char"/>
    <w:basedOn w:val="Normal"/>
    <w:qFormat/>
    <w:pPr>
      <w:widowControl/>
      <w:spacing w:lineRule="auto" w:line="360" w:before="100" w:after="50"/>
      <w:jc w:val="left"/>
    </w:pPr>
    <w:rPr>
      <w:rFonts w:ascii="Arial" w:hAnsi="Arial" w:eastAsia="黑体;SimHei" w:cs="Verdana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0:00Z</dcterms:created>
  <dc:creator>微软系统</dc:creator>
  <dc:description/>
  <cp:keywords/>
  <dc:language>en-US</dc:language>
  <cp:lastModifiedBy>shan</cp:lastModifiedBy>
  <cp:lastPrinted>2012-01-05T19:11:00Z</cp:lastPrinted>
  <dcterms:modified xsi:type="dcterms:W3CDTF">2015-03-17T00:59:00Z</dcterms:modified>
  <cp:revision>18</cp:revision>
  <dc:subject/>
  <dc:title>山东交通学院财经学院金融学专业双学位人才培养方案</dc:title>
</cp:coreProperties>
</file>