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级财务管理双学位毕业论文安排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14.9.1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与指导老师联系，选定题目，填写开题报告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14.9.21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填写毕业论文任务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14.10.14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提交初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14.10.21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中期审核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14.10.30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提交二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14.11.7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提交定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8:00Z</dcterms:created>
  <dc:creator>微软用户</dc:creator>
  <dc:description/>
  <cp:keywords/>
  <dc:language>en-US</dc:language>
  <cp:lastModifiedBy>shan</cp:lastModifiedBy>
  <dcterms:modified xsi:type="dcterms:W3CDTF">2014-09-19T05:18:00Z</dcterms:modified>
  <cp:revision>2</cp:revision>
  <dc:subject/>
  <dc:title/>
</cp:coreProperties>
</file>