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交通学院金融学专业双学位、辅修第二专业人才培养方案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名称、代码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rFonts w:ascii="宋体;SimSun" w:hAnsi="宋体;SimSun" w:cs="宋体;SimSun"/>
          <w:szCs w:val="21"/>
        </w:rPr>
        <w:t>专业名称：</w:t>
      </w:r>
      <w:r>
        <w:rPr/>
        <w:t>金融学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英文名称：</w:t>
      </w:r>
      <w:r>
        <w:rPr/>
        <w:t>Finance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cs="宋体;SimSun" w:ascii="宋体;SimSun" w:hAnsi="宋体;SimSun"/>
          <w:szCs w:val="21"/>
        </w:rPr>
        <w:t>020301K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门类：经济学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类：</w:t>
      </w:r>
      <w:r>
        <w:rPr/>
        <w:t>应用经济学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对象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主修专业成绩良好，自学能力较强，学有余力的在校学生。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宋体;SimSun" w:eastAsia="黑体;SimHei"/>
          <w:sz w:val="24"/>
        </w:rPr>
        <w:t>三、培养目标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本专业按照学校确定的</w:t>
      </w:r>
      <w:r>
        <w:rPr>
          <w:szCs w:val="21"/>
        </w:rPr>
        <w:t>“</w:t>
      </w:r>
      <w:r>
        <w:rPr>
          <w:szCs w:val="21"/>
        </w:rPr>
        <w:t>培养交通事业一线有成长力的工程师和管理者</w:t>
      </w:r>
      <w:r>
        <w:rPr>
          <w:rFonts w:ascii="宋体;SimSun" w:hAnsi="宋体;SimSun" w:cs="宋体;SimSun"/>
          <w:color w:val="000000"/>
        </w:rPr>
        <w:t>”</w:t>
      </w:r>
      <w:r>
        <w:rPr/>
        <w:t>的办学定位，以经济学、金融学等理论为基础，培养适应交通行业投融资部门、</w:t>
      </w:r>
      <w:r>
        <w:rPr/>
        <w:t>银行、证券、投资、保险及其他经济管理部门和企业</w:t>
      </w:r>
      <w:r>
        <w:rPr/>
        <w:t>运营管理第一线需要的具有成长力的应用型人才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培养规格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、能力和素质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知识结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经济学、管理学的基本理论和基本知识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金融学的基本理论和相关业务知识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商业银行、保险、投资理财业务流程和相关业务处理知识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悉金融政策、法律、法规、惯例等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（二）能力结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具有一定的经济管理、企业管理能力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较强的处理银行、保险、证券投资等方面的业务能力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一定的科学研究、分析、了解实际问题及处理实际问题的能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>素质结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社会主义祖国，拥护中国共产党的领导，坚持社会主义方向和道路，懂得马列主义、毛泽东思想和邓小平理论的基本原理，具有为国家富强、民族振兴而奋斗的理想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良好的道德品质，严谨求实，树立科学的世界观、人生观和价值观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论联系实际，勤奋好学，掌握较高的科学文化知识和专业技能，得到创新意识、协作精神、适应能力的初步培养和训练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健全的人格、强壮的体魄、良好的道德修养、心理素质和行为习惯，具有诚实守信、热爱劳动、遵纪守法、自律谦让、团结协作的品质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sz w:val="24"/>
        </w:rPr>
        <w:t>五、学制与学位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学制：</w:t>
      </w:r>
      <w:r>
        <w:rPr>
          <w:szCs w:val="21"/>
        </w:rPr>
        <w:t>2.5</w:t>
      </w:r>
      <w:r>
        <w:rPr>
          <w:szCs w:val="21"/>
        </w:rPr>
        <w:t>年。（学习时间为五个学期，学生在第三至第六个学期进行理论课程学习及业务技能操作，在第七个学期撰写完成学位论文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学位：经济学学士学位。（学生欲取得双学士学位证书，总学分不得低于</w:t>
      </w:r>
      <w:r>
        <w:rPr>
          <w:szCs w:val="21"/>
        </w:rPr>
        <w:t>60</w:t>
      </w:r>
      <w:r>
        <w:rPr>
          <w:szCs w:val="21"/>
        </w:rPr>
        <w:t>学分。按照规定要求完成学业，并符合学士学位授予条件者，授予经济学学士学位）</w:t>
      </w:r>
    </w:p>
    <w:p>
      <w:pPr>
        <w:pStyle w:val="Normal"/>
        <w:spacing w:lineRule="exact" w:line="400"/>
        <w:ind w:firstLine="47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设置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要课程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经济学、管理学、金融学、金融市场学、商业银行管理学、证券投资学、国际金融、公司理财、个人投资理财业务、中央银行学、保险学、证券投资技术分析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课程设置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2"/>
        <w:gridCol w:w="1921"/>
        <w:gridCol w:w="2939"/>
        <w:gridCol w:w="2186"/>
      </w:tblGrid>
      <w:tr>
        <w:trPr>
          <w:trHeight w:val="567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）学科基础课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英文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程</w:t>
            </w:r>
          </w:p>
        </w:tc>
      </w:tr>
      <w:tr>
        <w:trPr>
          <w:trHeight w:val="340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 修 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</w:tr>
      <w:tr>
        <w:trPr>
          <w:trHeight w:val="34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Account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、概率论与数理统计</w:t>
            </w:r>
          </w:p>
        </w:tc>
      </w:tr>
      <w:tr>
        <w:trPr>
          <w:trHeight w:val="431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）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专业课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英文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程</w:t>
            </w:r>
          </w:p>
        </w:tc>
      </w:tr>
      <w:tr>
        <w:trPr>
          <w:trHeight w:val="341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必 修 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</w:tr>
      <w:tr>
        <w:trPr>
          <w:trHeight w:val="6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Investme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、经济学、基础会计</w:t>
            </w:r>
          </w:p>
        </w:tc>
      </w:tr>
      <w:tr>
        <w:trPr>
          <w:trHeight w:val="34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Fin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、经济学</w:t>
            </w:r>
          </w:p>
        </w:tc>
      </w:tr>
      <w:tr>
        <w:trPr>
          <w:trHeight w:val="58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技术分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Investment Technical Analysis</w:t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融市场学、证券投资学</w:t>
            </w:r>
          </w:p>
        </w:tc>
      </w:tr>
      <w:tr>
        <w:trPr>
          <w:trHeight w:val="28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Market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</w:tr>
      <w:tr>
        <w:trPr>
          <w:trHeight w:val="385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银行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Banking </w:t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融学</w:t>
            </w:r>
          </w:p>
        </w:tc>
      </w:tr>
      <w:tr>
        <w:trPr>
          <w:trHeight w:val="27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管理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 Bank Management</w:t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融学、管理学</w:t>
            </w:r>
          </w:p>
        </w:tc>
      </w:tr>
      <w:tr>
        <w:trPr>
          <w:trHeight w:val="58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orporate Fin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、基础会计、金融市场学</w:t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投资理财业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Finance and Investment Busines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、保险学、证券投资学</w:t>
            </w:r>
          </w:p>
        </w:tc>
      </w:tr>
      <w:tr>
        <w:trPr>
          <w:trHeight w:val="34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货业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s Busines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学、证券投资学</w:t>
            </w:r>
          </w:p>
        </w:tc>
      </w:tr>
      <w:tr>
        <w:trPr>
          <w:trHeight w:val="64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Settlement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、商业银行管理学</w:t>
            </w:r>
          </w:p>
        </w:tc>
      </w:tr>
      <w:tr>
        <w:trPr>
          <w:trHeight w:val="56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银行与电子支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Bank and Electronic Payme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、商业银行管理学</w:t>
            </w:r>
          </w:p>
        </w:tc>
      </w:tr>
      <w:tr>
        <w:trPr>
          <w:trHeight w:val="71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801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营销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Market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、公司理财、证券投资学</w:t>
            </w:r>
          </w:p>
        </w:tc>
      </w:tr>
    </w:tbl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7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教学计划与要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72"/>
        <w:gridCol w:w="767"/>
        <w:gridCol w:w="1650"/>
        <w:gridCol w:w="510"/>
        <w:gridCol w:w="448"/>
        <w:gridCol w:w="458"/>
        <w:gridCol w:w="499"/>
        <w:gridCol w:w="420"/>
        <w:gridCol w:w="584"/>
        <w:gridCol w:w="584"/>
        <w:gridCol w:w="584"/>
        <w:gridCol w:w="584"/>
        <w:gridCol w:w="584"/>
      </w:tblGrid>
      <w:tr>
        <w:trPr>
          <w:trHeight w:val="338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编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7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04" w:right="113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时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ascii="宋体;SimSun" w:hAnsi="宋体;SimSun" w:cs="宋体;SimSun"/>
                <w:spacing w:val="16"/>
                <w:kern w:val="2"/>
              </w:rPr>
              <w:t>按学年及学期周数分配</w:t>
            </w:r>
          </w:p>
        </w:tc>
      </w:tr>
      <w:tr>
        <w:trPr>
          <w:trHeight w:val="148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cs="宋体;SimSun" w:ascii="宋体;SimSun" w:hAnsi="宋体;SimSun"/>
                <w:spacing w:val="16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总学时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讲课时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践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上机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四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五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六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七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础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基础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统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保险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投资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国际金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投资技术分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市场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/>
            </w:pPr>
            <w:r>
              <w:rPr>
                <w:rFonts w:cs="宋体;SimSun" w:ascii="宋体;SimSun" w:hAnsi="宋体;SimSun"/>
                <w:kern w:val="2"/>
              </w:rPr>
              <w:t>F28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中央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商业银行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color w:val="339966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color w:val="339966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公司理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个人投资理财业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期货业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国际结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8" w:hanging="92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  <w:t>网络银行与电子支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F280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营销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、学时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156" w:after="156"/>
        <w:ind w:firstLine="12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</w:t>
      </w:r>
      <w:r>
        <w:rPr/>
        <w:t>八、集中性实践教学环节安排及内容要求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46"/>
        <w:gridCol w:w="1836"/>
        <w:gridCol w:w="1836"/>
      </w:tblGrid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金融投资综合实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44"/>
        <w:sz w:val="44"/>
        <w:spacing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0"/>
        <w:numId w:val="2"/>
      </w:numPr>
      <w:spacing w:lineRule="atLeast" w:line="376" w:before="280" w:after="290"/>
      <w:jc w:val="center"/>
      <w:textAlignment w:val="baseline"/>
      <w:outlineLvl w:val="3"/>
    </w:pPr>
    <w:rPr>
      <w:rFonts w:ascii="Arial" w:hAnsi="Arial" w:cs="Arial"/>
      <w:b/>
      <w:kern w:val="0"/>
      <w:sz w:val="28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spacing w:val="20"/>
      <w:position w:val="0"/>
      <w:sz w:val="44"/>
      <w:sz w:val="44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31">
    <w:name w:val="style31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71">
    <w:name w:val="style71"/>
    <w:qFormat/>
    <w:rPr>
      <w:b/>
      <w:bCs/>
      <w:sz w:val="21"/>
      <w:szCs w:val="21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pt1">
    <w:name w:val="11pt1"/>
    <w:qFormat/>
    <w:rPr>
      <w:rFonts w:ascii="Verdana" w:hAnsi="Verdana" w:cs="Verdana"/>
      <w:color w:val="000000"/>
      <w:sz w:val="22"/>
      <w:szCs w:val="22"/>
    </w:rPr>
  </w:style>
  <w:style w:type="character" w:styleId="Unnamed11">
    <w:name w:val="unnamed11"/>
    <w:basedOn w:val="Style8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 Char"/>
    <w:basedOn w:val="Normal"/>
    <w:qFormat/>
    <w:pPr/>
    <w:rPr/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3CharCharCharChar">
    <w:name w:val="L标题3 Char Char Char Char"/>
    <w:basedOn w:val="Normal"/>
    <w:qFormat/>
    <w:pPr>
      <w:widowControl/>
      <w:spacing w:lineRule="auto" w:line="360" w:before="100" w:after="50"/>
      <w:jc w:val="left"/>
    </w:pPr>
    <w:rPr>
      <w:rFonts w:ascii="Arial" w:hAnsi="Arial" w:eastAsia="黑体;SimHei" w:cs="Verdana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9:00Z</dcterms:created>
  <dc:creator>微软系统</dc:creator>
  <dc:description/>
  <dc:language>en-US</dc:language>
  <cp:lastModifiedBy>fuweng</cp:lastModifiedBy>
  <cp:lastPrinted>2012-01-05T19:11:00Z</cp:lastPrinted>
  <dcterms:modified xsi:type="dcterms:W3CDTF">2016-11-16T04:32:00Z</dcterms:modified>
  <cp:revision>147</cp:revision>
  <dc:subject/>
  <dc:title>山东交通学院财经学院金融学专业双学位人才培养方案</dc:title>
</cp:coreProperties>
</file>