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济南市地方税务局天桥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2014</w:t>
      </w:r>
      <w:r>
        <w:rPr>
          <w:rFonts w:ascii="宋体;SimSun" w:hAnsi="宋体;SimSun" w:cs="宋体;SimSun"/>
          <w:b/>
          <w:sz w:val="72"/>
          <w:szCs w:val="72"/>
        </w:rPr>
        <w:t>第一期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业务能力提高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84"/>
          <w:szCs w:val="84"/>
        </w:rPr>
        <w:t>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 东 交 通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.3</w:t>
      </w:r>
    </w:p>
    <w:p>
      <w:pPr>
        <w:pStyle w:val="Normal"/>
        <w:autoSpaceDE w:val="false"/>
        <w:spacing w:lineRule="exact" w:line="54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  <w:lang w:val="zh-CN"/>
        </w:rPr>
        <w:t>学员管理工作条例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宋体;SimSun"/>
          <w:bCs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学员管理工作是学员完成学习任务，达到培养目标的组织保证。为实现培训班学员管理工作的制度化、规范化、保证培训任务的顺利完成，特制定本条例。</w:t>
      </w:r>
    </w:p>
    <w:p>
      <w:pPr>
        <w:pStyle w:val="Normal"/>
        <w:autoSpaceDE w:val="false"/>
        <w:spacing w:lineRule="exact" w:line="540"/>
        <w:ind w:firstLine="602"/>
        <w:rPr>
          <w:rFonts w:ascii="黑体;SimHei" w:hAnsi="黑体;SimHei" w:eastAsia="黑体;SimHei" w:cs="宋体;SimSun"/>
          <w:b/>
          <w:b/>
          <w:bCs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一、学员管理机构及职责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  <w:t>1.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培训工作在济南市地方税务局天桥分局领导下进行，济南市地方税务局天桥分局、山东交通学院财务处作为学员管理机构，履行管理职能。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  <w:t>2.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班主任由济南市地方税务局天桥分局安排确定，负责学员管理工作。组织学员理论学习、党性教育和文体活动；执行请销假和考勤；参加和指导学员党支部的活动。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  <w:t>3.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培训班设立班委会，负责学员的理论学习、党性教育、思想政治工作和文体活动的组织领导工作。</w:t>
      </w:r>
    </w:p>
    <w:p>
      <w:pPr>
        <w:pStyle w:val="Normal"/>
        <w:autoSpaceDE w:val="false"/>
        <w:spacing w:lineRule="exact" w:line="540"/>
        <w:ind w:firstLine="600"/>
        <w:rPr>
          <w:rFonts w:ascii="黑体;SimHei" w:hAnsi="黑体;SimHei" w:eastAsia="黑体;SimHei" w:cs="宋体;SimSun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sz w:val="30"/>
          <w:szCs w:val="30"/>
          <w:lang w:val="zh-CN"/>
        </w:rPr>
        <w:t>二、教学管理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  <w:t>1.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学员学习以辅导和自学相结合，重视自我提高和教学相长。学员要按教学计划，充分利用自学时间，自学时间不准挪作它用。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  <w:t>2.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加强学员相互研讨。通过分专题研讨、按工作性质研讨、举办学员论坛等，引导学员深入思考，提升学员正确认识问题、分析问题、解决问题的能力。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  <w:t>3.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教学参观学习要根据教学计划进行，由班委会和班主任研究并提出意见，报培训办公室和培训工作领导小组批准，每期一次。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  <w:t xml:space="preserve">4. 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对学员学习成绩的考核，分为考试和考查两种。学员要按规定参加考试考查，因故不能参加，需进行补考。考试成绩按合格、基本合格、不合格评定。考试考查成绩记入《学员学习成绩登记表》，并存入个人学籍档案。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  <w:t>5.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学员结业时，要撰写结业论文。论文要独立完成，不得由他人代写。论文成绩记入《学员学习成绩登记表》，并存入个人学籍档案。</w:t>
      </w:r>
    </w:p>
    <w:p>
      <w:pPr>
        <w:pStyle w:val="Normal"/>
        <w:autoSpaceDE w:val="false"/>
        <w:spacing w:lineRule="exact" w:line="540"/>
        <w:ind w:firstLine="600"/>
        <w:rPr>
          <w:rFonts w:ascii="黑体;SimHei" w:hAnsi="黑体;SimHei" w:eastAsia="黑体;SimHei" w:cs="宋体;SimSun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sz w:val="30"/>
          <w:szCs w:val="30"/>
          <w:lang w:val="zh-CN"/>
        </w:rPr>
        <w:t>三、学员管理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  <w:t>1.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学员要严格遵守上课纪律。按指定座号，提前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分钟到达教室入座。上课期间关闭手机，不随意走动，不接听电话，不无故早退。学员上课、自学、研讨及各项活动均实行考勤。考勤情况定期公布，学期末进行汇总，存入学员学籍档案。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  <w:t>2.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学员要积极参加有关的教育活动和班级各项活动。服从班级活动安排，树立集体观念，营造团队精神，拓展个人素质，形成良好的班风和学风。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.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学员要认真遵守济南市地方税务局天桥分局关于严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培训纪律有关要求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不搞特殊化，厉行勤俭节约；不公车伴读；不请人代写学习笔记或论文；不抄袭他人学习研究成果；不随意请假，私自离校；不吃请请吃，培训期间禁酒；不参加高消费娱乐活动；不接待探望。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.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学员实行请销假制度。因事请假由班主任报济南市地方税务局天桥分局批准；请假要填写《学员请假登记表》。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  <w:t>5.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在学习期间，不得承担原单位的工作、会议、出访等任务。有特殊情况的，需由班主任报请济南市地方税务局天桥分局批准。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  <w:t>6.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学员培训期间一律住在山东交通学院安排的住宿酒店，不得在外住宿。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spacing w:lineRule="exact" w:line="54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  <w:lang w:val="zh-CN"/>
        </w:rPr>
        <w:t>班主任工作职责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/>
          <w:bCs/>
          <w:sz w:val="36"/>
          <w:szCs w:val="21"/>
        </w:rPr>
      </w:pPr>
      <w:r>
        <w:rPr>
          <w:rFonts w:eastAsia="仿宋_GB2312" w:ascii="仿宋_GB2312" w:hAnsi="仿宋_GB2312"/>
          <w:bCs/>
          <w:sz w:val="36"/>
          <w:szCs w:val="21"/>
        </w:rPr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一、对课堂教学的组织和班务日常事务全面负责，自始至终参加每一次教学活动。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二、负责组织学员报到，了解报名报到情况，并与相关学员取得联系。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三、组织开班典礼，提出学习生活等方面的管理要求。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四、负责接待报告人，组织专题报告、大班交流和小组研讨。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五、随时了解、及时处理学员提出的有关问题，并将疑难问题向有关部门或主管领导反映。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六、负责学员通讯录的校对并及时收齐，负责学员论文及相关作业的收转。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七、组织考察参观活动及班级文体活动。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八、掌握学员对教师授课效果的反映及学员请假情况，做好教务记录，组织学员鉴定。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九、初审简报，及时阅签并报相关领导和部门。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十、组织结业典礼，做好办班总结。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40"/>
        <w:ind w:firstLine="285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b/>
          <w:sz w:val="44"/>
          <w:szCs w:val="44"/>
          <w:lang w:val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2354"/>
        <w:rPr>
          <w:rFonts w:ascii="宋体;SimSun" w:hAnsi="宋体;SimSun" w:cs="宋体;SimSun"/>
          <w:sz w:val="44"/>
          <w:szCs w:val="44"/>
          <w:lang w:val="zh-CN"/>
        </w:rPr>
      </w:pPr>
      <w:r>
        <w:rPr>
          <w:rFonts w:ascii="宋体;SimSun" w:hAnsi="宋体;SimSun" w:cs="宋体;SimSun"/>
          <w:sz w:val="44"/>
          <w:szCs w:val="44"/>
          <w:lang w:val="zh-CN"/>
        </w:rPr>
        <w:t>培训班工作人员通讯录</w:t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华文中宋" w:hAnsi="华文中宋" w:eastAsia="华文中宋" w:cs="宋体;SimSun"/>
          <w:sz w:val="44"/>
          <w:szCs w:val="44"/>
          <w:lang w:val="zh-CN"/>
        </w:rPr>
      </w:pPr>
      <w:r>
        <w:rPr>
          <w:rFonts w:eastAsia="华文中宋" w:cs="宋体;SimSun" w:ascii="华文中宋" w:hAnsi="华文中宋"/>
          <w:sz w:val="44"/>
          <w:szCs w:val="44"/>
          <w:lang w:val="zh-CN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91"/>
        <w:gridCol w:w="3785"/>
        <w:gridCol w:w="2169"/>
        <w:gridCol w:w="1753"/>
      </w:tblGrid>
      <w:tr>
        <w:trPr>
          <w:trHeight w:val="10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单位（职务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28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109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640380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09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正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7911295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07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李为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8616249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07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学农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83136788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07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亚亮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89081065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07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俐莹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5313434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07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孙明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 xml:space="preserve">山东交通学院财务处 </w:t>
            </w:r>
          </w:p>
          <w:p>
            <w:pPr>
              <w:pStyle w:val="Normal"/>
              <w:autoSpaceDE w:val="false"/>
              <w:spacing w:lineRule="exact" w:line="5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35737526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总体协调</w:t>
            </w:r>
          </w:p>
        </w:tc>
      </w:tr>
      <w:tr>
        <w:trPr>
          <w:trHeight w:val="107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刘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山东交通学院财经学院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86152626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具体负责</w:t>
            </w:r>
          </w:p>
        </w:tc>
      </w:tr>
      <w:tr>
        <w:trPr>
          <w:trHeight w:val="107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陈宇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 xml:space="preserve">山东交通学院财经学院 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51941135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具体负责</w:t>
            </w:r>
          </w:p>
        </w:tc>
      </w:tr>
    </w:tbl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b/>
          <w:sz w:val="44"/>
          <w:szCs w:val="44"/>
          <w:lang w:val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计划（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日）</w:t>
      </w:r>
    </w:p>
    <w:tbl>
      <w:tblPr>
        <w:tblW w:w="867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910"/>
        <w:gridCol w:w="3880"/>
      </w:tblGrid>
      <w:tr>
        <w:trPr>
          <w:trHeight w:val="6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</w:t>
            </w:r>
          </w:p>
        </w:tc>
      </w:tr>
      <w:tr>
        <w:trPr>
          <w:trHeight w:val="6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合出发</w:t>
            </w:r>
          </w:p>
        </w:tc>
      </w:tr>
      <w:tr>
        <w:trPr>
          <w:trHeight w:val="77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府名士酒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排住宿</w:t>
            </w:r>
          </w:p>
        </w:tc>
      </w:tr>
      <w:tr>
        <w:trPr>
          <w:trHeight w:val="17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00—11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柔力球教学，名士学府酒店场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：柔力球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：刘海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30—12: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午餐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餐</w:t>
            </w:r>
          </w:p>
        </w:tc>
      </w:tr>
      <w:tr>
        <w:trPr>
          <w:trHeight w:val="771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10—13: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府名士酒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休</w:t>
            </w:r>
          </w:p>
        </w:tc>
      </w:tr>
      <w:tr>
        <w:trPr>
          <w:trHeight w:val="236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—17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交通学院实验教学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内容：财务报表分析  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科目之间的勾稽关系和报表之间的关联关系；具体科目的涉税风险点及处理方法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：陈小英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00—18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活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体育馆羽毛球场地一个、乒乓球场地两个，篮球场地一个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:30—19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交通学院食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饭</w:t>
            </w:r>
          </w:p>
        </w:tc>
      </w:tr>
      <w:tr>
        <w:trPr>
          <w:trHeight w:val="97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计划（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日）</w:t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5107940" cy="583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583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  <w:gridCol w:w="2700"/>
                              <w:gridCol w:w="36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:0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:4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名士学府酒店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:00—11: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山东交通学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综合实验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金融实训室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实训室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内容：会计原理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房地产、建筑、大型超市、餐饮、旅行社等行业会计核算特点及账务处理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讲师：孔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1:30—12: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名士学府酒店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2:10—13:4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名士学府酒店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4:00—17: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山东交通学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综合实验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金融实训室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实训室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内容：企业所得税与会计差异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讲师：雷文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7:00—18: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自由活动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提供体育馆羽毛球场地一个、乒乓球场地两个，篮球场地一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8:30—19: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山东交通学院食堂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楼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晚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9:30-20: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名士学府酒店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财税前沿问题探讨（魏光强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459.75pt;mso-wrap-distance-left:0pt;mso-wrap-distance-right:9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8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  <w:gridCol w:w="2700"/>
                        <w:gridCol w:w="36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:0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:4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名士学府酒店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早餐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:00—11: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山东交通学院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综合实验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金融实训室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erp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实训室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内容：会计原理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房地产、建筑、大型超市、餐饮、旅行社等行业会计核算特点及账务处理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讲师：孔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1:30—12: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名士学府酒店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2:10—13:4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名士学府酒店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>
                          <w:trHeight w:val="1774" w:hRule="exac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4:00—17: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山东交通学院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综合实验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金融实训室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erp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实训室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内容：企业所得税与会计差异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讲师：雷文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7:00—18: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自由活动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提供体育馆羽毛球场地一个、乒乓球场地两个，篮球场地一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8:30—19: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山东交通学院食堂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楼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晚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9:30-20: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名士学府酒店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财税前沿问题探讨（魏光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/>
        <w:t>培训计划（</w:t>
      </w:r>
      <w:r>
        <w:rPr/>
        <w:t>3</w:t>
      </w:r>
      <w:r>
        <w:rPr/>
        <w:t>月</w:t>
      </w:r>
      <w:r>
        <w:rPr/>
        <w:t>12</w:t>
      </w:r>
      <w:r>
        <w:rPr/>
        <w:t>日）</w:t>
      </w:r>
    </w:p>
    <w:tbl>
      <w:tblPr>
        <w:tblW w:w="80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700"/>
        <w:gridCol w:w="3600"/>
      </w:tblGrid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</w:t>
            </w:r>
          </w:p>
        </w:tc>
      </w:tr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0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早餐</w:t>
            </w:r>
          </w:p>
        </w:tc>
      </w:tr>
      <w:tr>
        <w:trPr>
          <w:trHeight w:val="17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交通学院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综合实验楼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融实训室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：管理沟通与领导力提升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：来逢波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30—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餐</w:t>
            </w:r>
          </w:p>
        </w:tc>
      </w:tr>
      <w:tr>
        <w:trPr>
          <w:trHeight w:val="76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10—13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休</w:t>
            </w:r>
          </w:p>
        </w:tc>
      </w:tr>
      <w:tr>
        <w:trPr>
          <w:trHeight w:val="209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—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交通学院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综合实验楼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融实训室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：如何防范税收执法风险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行政复议、税收法规、票据法及税务检查人员进入企业时应注意的问题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：陈宇康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00—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体育馆羽毛球场地一个、乒乓球场地两个，篮球场地一个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:30—1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交通学院食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楼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餐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/>
        <w:t>培训计划（</w:t>
      </w:r>
      <w:r>
        <w:rPr/>
        <w:t>3</w:t>
      </w:r>
      <w:r>
        <w:rPr/>
        <w:t>月</w:t>
      </w:r>
      <w:r>
        <w:rPr/>
        <w:t>13</w:t>
      </w:r>
      <w:r>
        <w:rPr/>
        <w:t>日）</w:t>
      </w:r>
    </w:p>
    <w:tbl>
      <w:tblPr>
        <w:tblW w:w="8044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700"/>
        <w:gridCol w:w="3600"/>
      </w:tblGrid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</w:t>
            </w:r>
          </w:p>
        </w:tc>
      </w:tr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0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早餐</w:t>
            </w:r>
          </w:p>
        </w:tc>
      </w:tr>
      <w:tr>
        <w:trPr>
          <w:trHeight w:val="17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交通学院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综合实验楼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融实训室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：企业所得税与会计差异分析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科目之间的勾稽关系和报表之间的关联关系；具体科目的涉税风险点及处理方法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：雷文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30—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餐</w:t>
            </w:r>
          </w:p>
        </w:tc>
      </w:tr>
      <w:tr>
        <w:trPr>
          <w:trHeight w:val="76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10—13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休</w:t>
            </w:r>
          </w:p>
        </w:tc>
      </w:tr>
      <w:tr>
        <w:trPr>
          <w:trHeight w:val="209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—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交通学院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综合实验楼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融实训室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：财务报表分析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科目之间的勾稽关系和报表之间的关联关系；具体科目的涉税风险点及处理方法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：陈小英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00—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体育馆羽毛球场地一个、乒乓球场地两个，篮球场地一个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:30—1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交通学院食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楼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餐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/>
        <w:t>培训计划（</w:t>
      </w:r>
      <w:r>
        <w:rPr/>
        <w:t>3</w:t>
      </w:r>
      <w:r>
        <w:rPr/>
        <w:t>月</w:t>
      </w:r>
      <w:r>
        <w:rPr/>
        <w:t>14</w:t>
      </w:r>
      <w:r>
        <w:rPr/>
        <w:t>日）</w:t>
      </w:r>
    </w:p>
    <w:tbl>
      <w:tblPr>
        <w:tblW w:w="8044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700"/>
        <w:gridCol w:w="3600"/>
      </w:tblGrid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</w:t>
            </w:r>
          </w:p>
        </w:tc>
      </w:tr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0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早餐</w:t>
            </w:r>
          </w:p>
        </w:tc>
      </w:tr>
      <w:tr>
        <w:trPr>
          <w:trHeight w:val="17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交通学院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综合实验楼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融实训室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：汇算清缴（房地产业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企业所得税申报表的计算、填写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：张佩璐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30—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餐</w:t>
            </w:r>
          </w:p>
        </w:tc>
      </w:tr>
      <w:tr>
        <w:trPr>
          <w:trHeight w:val="76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10—13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休</w:t>
            </w:r>
          </w:p>
        </w:tc>
      </w:tr>
      <w:tr>
        <w:trPr>
          <w:trHeight w:val="245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—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交通学院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综合实验楼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融实训室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：小企业会计准则        固定资产、应付职工薪酬、应缴税费、递延收益、所有者权益、收入、所得税费用等科目构成及税收与会计差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：栾作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00—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体育馆羽毛球场地一个、乒乓球场地两个，篮球场地一个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:30—1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交通学院食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楼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餐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/>
        <w:t>培训计划（</w:t>
      </w:r>
      <w:r>
        <w:rPr/>
        <w:t>3</w:t>
      </w:r>
      <w:r>
        <w:rPr/>
        <w:t>月</w:t>
      </w:r>
      <w:r>
        <w:rPr/>
        <w:t>15</w:t>
      </w:r>
      <w:r>
        <w:rPr/>
        <w:t>日）</w:t>
      </w:r>
    </w:p>
    <w:tbl>
      <w:tblPr>
        <w:tblW w:w="8044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700"/>
        <w:gridCol w:w="3600"/>
      </w:tblGrid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</w:t>
            </w:r>
          </w:p>
        </w:tc>
      </w:tr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0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早餐</w:t>
            </w:r>
          </w:p>
        </w:tc>
      </w:tr>
      <w:tr>
        <w:trPr>
          <w:trHeight w:val="17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交通学院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综合实验楼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融实训室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：税源管理与税收收入分析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解数据来源及如何利用数据进行分析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：王海萍</w:t>
            </w:r>
          </w:p>
        </w:tc>
      </w:tr>
      <w:tr>
        <w:trPr>
          <w:trHeight w:val="72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30—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餐</w:t>
            </w:r>
          </w:p>
        </w:tc>
      </w:tr>
      <w:tr>
        <w:trPr>
          <w:trHeight w:val="76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10—13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休</w:t>
            </w:r>
          </w:p>
        </w:tc>
      </w:tr>
      <w:tr>
        <w:trPr>
          <w:trHeight w:val="245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—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交通学院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综合实验楼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融实训室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：拓展训练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:00—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餐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  <w:t>培训计划（</w:t>
      </w:r>
      <w:r>
        <w:rPr/>
        <w:t>3</w:t>
      </w:r>
      <w:r>
        <w:rPr/>
        <w:t>月</w:t>
      </w:r>
      <w:r>
        <w:rPr/>
        <w:t>16</w:t>
      </w:r>
      <w:r>
        <w:rPr/>
        <w:t>日）</w:t>
      </w:r>
    </w:p>
    <w:tbl>
      <w:tblPr>
        <w:tblW w:w="8044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700"/>
        <w:gridCol w:w="3600"/>
      </w:tblGrid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</w:t>
            </w:r>
          </w:p>
        </w:tc>
      </w:tr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0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早餐</w:t>
            </w:r>
          </w:p>
        </w:tc>
      </w:tr>
      <w:tr>
        <w:trPr>
          <w:trHeight w:val="17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交通学院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综合实验楼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融实训室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内容：宏观经济形势及财税体制改革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：李齐云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30—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餐</w:t>
            </w:r>
          </w:p>
        </w:tc>
      </w:tr>
      <w:tr>
        <w:trPr>
          <w:trHeight w:val="76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10—13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休</w:t>
            </w:r>
          </w:p>
        </w:tc>
      </w:tr>
      <w:tr>
        <w:trPr>
          <w:trHeight w:val="245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—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交通学院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综合实验楼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融实训室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：税源管理与税收收入分析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解数据来源及如何利用数据进行分析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：王海萍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00—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体育馆羽毛球场地一个、乒乓球场地两个，篮球场地一个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:30—1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交通学院食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楼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餐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:30-2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税前沿问题探讨（魏光强）</w:t>
            </w:r>
          </w:p>
        </w:tc>
      </w:tr>
      <w:tr>
        <w:trPr>
          <w:trHeight w:val="96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息</w:t>
            </w:r>
          </w:p>
        </w:tc>
      </w:tr>
    </w:tbl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  <w:t>培训计划（</w:t>
      </w:r>
      <w:r>
        <w:rPr/>
        <w:t>3</w:t>
      </w:r>
      <w:r>
        <w:rPr/>
        <w:t>月</w:t>
      </w:r>
      <w:r>
        <w:rPr/>
        <w:t>17</w:t>
      </w:r>
      <w:r>
        <w:rPr/>
        <w:t>日）</w:t>
      </w:r>
    </w:p>
    <w:tbl>
      <w:tblPr>
        <w:tblW w:w="80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700"/>
        <w:gridCol w:w="3600"/>
      </w:tblGrid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</w:t>
            </w:r>
          </w:p>
        </w:tc>
      </w:tr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0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早餐</w:t>
            </w:r>
          </w:p>
        </w:tc>
      </w:tr>
      <w:tr>
        <w:trPr>
          <w:trHeight w:val="17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交通学院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综合实验楼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融实训室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：中国审美文化漫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30—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餐</w:t>
            </w:r>
          </w:p>
        </w:tc>
      </w:tr>
      <w:tr>
        <w:trPr>
          <w:trHeight w:val="76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10—13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休</w:t>
            </w:r>
          </w:p>
        </w:tc>
      </w:tr>
      <w:tr>
        <w:trPr>
          <w:trHeight w:val="197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—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交通学院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综合实验楼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融实训室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：如何防范税收执法风险  税务行政复议、税收法规、票据法及税务检查人员进入企业时应注意的问题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：陈宇康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00—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体育馆羽毛球场地一个、乒乓球场地两个，篮球场地一个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:30—1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交通学院食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楼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餐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:30-2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控制（决策游戏）</w:t>
            </w:r>
          </w:p>
        </w:tc>
      </w:tr>
      <w:tr>
        <w:trPr>
          <w:trHeight w:val="96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息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  <w:t>培训计划（</w:t>
      </w:r>
      <w:r>
        <w:rPr/>
        <w:t>3</w:t>
      </w:r>
      <w:r>
        <w:rPr/>
        <w:t>月</w:t>
      </w:r>
      <w:r>
        <w:rPr/>
        <w:t>18</w:t>
      </w:r>
      <w:r>
        <w:rPr/>
        <w:t>日）</w:t>
      </w:r>
    </w:p>
    <w:tbl>
      <w:tblPr>
        <w:tblW w:w="80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700"/>
        <w:gridCol w:w="3600"/>
      </w:tblGrid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</w:t>
            </w:r>
          </w:p>
        </w:tc>
      </w:tr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0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早餐</w:t>
            </w:r>
          </w:p>
        </w:tc>
      </w:tr>
      <w:tr>
        <w:trPr>
          <w:trHeight w:val="17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交通学院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综合实验楼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融实训室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内容：会计原理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房地产、建筑、大型超市、餐饮、旅行社等行业会计核算特点及账务处理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：孔萍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30—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餐</w:t>
            </w:r>
          </w:p>
        </w:tc>
      </w:tr>
      <w:tr>
        <w:trPr>
          <w:trHeight w:val="76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10—13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休</w:t>
            </w:r>
          </w:p>
        </w:tc>
      </w:tr>
      <w:tr>
        <w:trPr>
          <w:trHeight w:val="197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—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爬山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:30—1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名士学府酒店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餐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息</w:t>
            </w:r>
          </w:p>
        </w:tc>
      </w:tr>
    </w:tbl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  <w:t>培训计划（</w:t>
      </w:r>
      <w:r>
        <w:rPr/>
        <w:t>3</w:t>
      </w:r>
      <w:r>
        <w:rPr/>
        <w:t>月</w:t>
      </w:r>
      <w:r>
        <w:rPr/>
        <w:t>19</w:t>
      </w:r>
      <w:r>
        <w:rPr/>
        <w:t>日）</w:t>
      </w:r>
    </w:p>
    <w:tbl>
      <w:tblPr>
        <w:tblW w:w="80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700"/>
        <w:gridCol w:w="3600"/>
      </w:tblGrid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</w:t>
            </w:r>
          </w:p>
        </w:tc>
      </w:tr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0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早餐</w:t>
            </w:r>
          </w:p>
        </w:tc>
      </w:tr>
      <w:tr>
        <w:trPr>
          <w:trHeight w:val="17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交通学院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综合实验楼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融实训室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内容：关联交易问题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合案例，讲解相关问题的特点、方式、流程及涉税风险点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：周长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30—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餐</w:t>
            </w:r>
          </w:p>
        </w:tc>
      </w:tr>
      <w:tr>
        <w:trPr>
          <w:trHeight w:val="76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10—13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休</w:t>
            </w:r>
          </w:p>
        </w:tc>
      </w:tr>
      <w:tr>
        <w:trPr>
          <w:trHeight w:val="197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—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交通学院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综合实验楼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融实训室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：时事政治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近平总书记系列重要讲话精神学习辅导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：何克亮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00—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体育馆羽毛球场地一个、乒乓球场地两个，篮球场地一个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:30—1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交通学院食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楼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餐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息</w:t>
            </w:r>
          </w:p>
        </w:tc>
      </w:tr>
    </w:tbl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  <w:t>培训计划（</w:t>
      </w:r>
      <w:r>
        <w:rPr/>
        <w:t>3</w:t>
      </w:r>
      <w:r>
        <w:rPr/>
        <w:t>月</w:t>
      </w:r>
      <w:r>
        <w:rPr/>
        <w:t>20</w:t>
      </w:r>
      <w:r>
        <w:rPr/>
        <w:t>日）</w:t>
      </w:r>
    </w:p>
    <w:tbl>
      <w:tblPr>
        <w:tblW w:w="8044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700"/>
        <w:gridCol w:w="3600"/>
      </w:tblGrid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</w:t>
            </w:r>
          </w:p>
        </w:tc>
      </w:tr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0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早餐</w:t>
            </w:r>
          </w:p>
        </w:tc>
      </w:tr>
      <w:tr>
        <w:trPr>
          <w:trHeight w:val="17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交通学院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综合实验楼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融实训室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内容：汇算清缴（房地产业）  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所得税申报表的计算、填写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：张佩璐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30—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餐</w:t>
            </w:r>
          </w:p>
        </w:tc>
      </w:tr>
      <w:tr>
        <w:trPr>
          <w:trHeight w:val="76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10—13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休</w:t>
            </w:r>
          </w:p>
        </w:tc>
      </w:tr>
      <w:tr>
        <w:trPr>
          <w:trHeight w:val="22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—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交通学院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综合实验楼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融实训室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内容：计算机应用、办公软件使用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or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功能的使用，比如统计中常用的功能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：倪然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00—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体育馆羽毛球场地一个、乒乓球场地两个，篮球场地一个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:30—1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交通学院食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楼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餐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息</w:t>
            </w:r>
          </w:p>
        </w:tc>
      </w:tr>
    </w:tbl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/>
        <w:t>培训计划（</w:t>
      </w:r>
      <w:r>
        <w:rPr/>
        <w:t>3</w:t>
      </w:r>
      <w:r>
        <w:rPr/>
        <w:t>月</w:t>
      </w:r>
      <w:r>
        <w:rPr/>
        <w:t>21</w:t>
      </w:r>
      <w:r>
        <w:rPr/>
        <w:t>日）</w:t>
      </w:r>
    </w:p>
    <w:tbl>
      <w:tblPr>
        <w:tblW w:w="8044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700"/>
        <w:gridCol w:w="3600"/>
      </w:tblGrid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</w:t>
            </w:r>
          </w:p>
        </w:tc>
      </w:tr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0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早餐</w:t>
            </w:r>
          </w:p>
        </w:tc>
      </w:tr>
      <w:tr>
        <w:trPr>
          <w:trHeight w:val="17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交通学院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综合实验楼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融实训室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：小企业会计准则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资产、应付职工薪酬、应缴税费、递延收益、所有者权益、收入、所得税费用等科目构成及税收与会计差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：栾作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30—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餐</w:t>
            </w:r>
          </w:p>
        </w:tc>
      </w:tr>
      <w:tr>
        <w:trPr>
          <w:trHeight w:val="76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10—13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士学府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休  办理集体退房</w:t>
            </w:r>
          </w:p>
        </w:tc>
      </w:tr>
      <w:tr>
        <w:trPr>
          <w:trHeight w:val="22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—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交通学院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综合实验楼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融实训室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：考试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0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kern w:val="0"/>
          <w:sz w:val="44"/>
          <w:szCs w:val="44"/>
        </w:rPr>
        <w:t>山东交通学院概况</w:t>
      </w:r>
    </w:p>
    <w:p>
      <w:pPr>
        <w:pStyle w:val="Normal"/>
        <w:widowControl/>
        <w:spacing w:lineRule="exact" w:line="520"/>
        <w:ind w:firstLine="642"/>
        <w:jc w:val="center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山东交通学院始建于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1956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年，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年由交通部划转山东省，实行中央与地方共建，以地方管理为主的管理体制。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年经教育部批准升为普通本科高校。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年交通部与山东省签署文件共建山东交通学院。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年省政府批准为山东省船舶与海洋工程专业人才教育培训基地，省教育厅批准为山东省首批研究生联合培养基地单位。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年学校成为</w:t>
      </w:r>
      <w:r>
        <w:rPr>
          <w:rFonts w:ascii="仿宋_GB2312" w:hAnsi="仿宋_GB2312" w:cs="宋体;SimSun" w:eastAsia="仿宋_GB2312"/>
          <w:spacing w:val="20"/>
          <w:kern w:val="0"/>
          <w:sz w:val="28"/>
        </w:rPr>
        <w:t>“全国高校毕业生就业</w:t>
      </w:r>
      <w:r>
        <w:rPr>
          <w:rFonts w:eastAsia="仿宋_GB2312" w:cs="宋体;SimSun" w:ascii="仿宋_GB2312" w:hAnsi="仿宋_GB2312"/>
          <w:spacing w:val="20"/>
          <w:kern w:val="0"/>
          <w:sz w:val="28"/>
        </w:rPr>
        <w:t>50</w:t>
      </w:r>
      <w:r>
        <w:rPr>
          <w:rFonts w:ascii="仿宋_GB2312" w:hAnsi="仿宋_GB2312" w:cs="宋体;SimSun" w:eastAsia="仿宋_GB2312"/>
          <w:spacing w:val="20"/>
          <w:kern w:val="0"/>
          <w:sz w:val="28"/>
        </w:rPr>
        <w:t>强”典型经验高校，国务院学位委员会批准为培养硕士专业学位研究生试点工作单位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学校占地面积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2200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余亩，分为无影山校区、长清校区、威海校区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个校区办学。教学科研仪器设备总值</w:t>
      </w:r>
      <w:r>
        <w:rPr>
          <w:rFonts w:eastAsia="仿宋_GB2312" w:ascii="仿宋_GB2312" w:hAnsi="仿宋_GB2312"/>
          <w:spacing w:val="20"/>
          <w:sz w:val="28"/>
          <w:szCs w:val="28"/>
        </w:rPr>
        <w:t>1.98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亿元，馆藏纸质图书</w:t>
      </w:r>
      <w:r>
        <w:rPr>
          <w:rFonts w:eastAsia="仿宋_GB2312" w:ascii="仿宋_GB2312" w:hAnsi="仿宋_GB2312"/>
          <w:spacing w:val="20"/>
          <w:sz w:val="28"/>
          <w:szCs w:val="28"/>
        </w:rPr>
        <w:t>152.4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万册。现有全日制在校学生</w:t>
      </w:r>
      <w:r>
        <w:rPr>
          <w:rFonts w:eastAsia="仿宋_GB2312" w:ascii="仿宋_GB2312" w:hAnsi="仿宋_GB2312"/>
          <w:spacing w:val="20"/>
          <w:sz w:val="28"/>
          <w:szCs w:val="28"/>
        </w:rPr>
        <w:t>18437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人，在职教职工</w:t>
      </w:r>
      <w:r>
        <w:rPr>
          <w:rFonts w:eastAsia="仿宋_GB2312" w:ascii="仿宋_GB2312" w:hAnsi="仿宋_GB2312"/>
          <w:spacing w:val="20"/>
          <w:sz w:val="28"/>
          <w:szCs w:val="28"/>
        </w:rPr>
        <w:t>1264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人，专任教师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928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人，其中正高级职称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79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人、副高级职称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268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人，博士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119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人、硕士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587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学校现已成为山东省唯一一所以培养路、海、空、轨交通专业人才为主的普通高等学校。学校设有汽车工程学院、交通与物流工程学院、机械工程学院、土木工程学院、信息科学与电气工程学院、财经学院、管理学院、文法学院、外国语学院、理学院、海运学院、材料科学与工程学院、航空学院、船舶工程学院、轨道交通学院、国际教育学院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个二级学院和社会科学教学部、体育教学部、继续教育学院、职业技术学院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个教学单位。学校开设交通运输、车辆工程、土木工程、轮机工程、航海技术等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48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个本科专业，专业设置以工为主，以交通为特色，涵盖文、理、工、经、管、法、艺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大学科门类。建有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余个实验室，其中，交通土建实验中心、工程训练中心为山东省普通高等学校实验教学示范中心。运输车辆检测、诊断与维修技术实验室为全国交通行业重点实验室，汽车运用技术实验室为山东省高校重点实验室，机动车检测实验中心经国家有关部委批准具有国家实验室认可资质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多年来，一代代“交院人”秉承“明德至善，格物致知”的校训，发扬“严、尊、勤、全”的优良校风，坚持“立足交通，突出特色，强化素能”的办学方针和“以人为本，特色立校”的治校方针，自强不息，艰苦奋斗，学校现已成为省内外交通人才培养的重要基地，共为国家培养毕业生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万余名，为交通行业培训各种管理干部和工程技术人员近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万名，为山东经济社会发展和交通行业发展做出了积极贡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02:00Z</dcterms:created>
  <dc:creator>User</dc:creator>
  <dc:description/>
  <cp:keywords/>
  <dc:language>en-US</dc:language>
  <cp:lastModifiedBy>Lenovo User</cp:lastModifiedBy>
  <cp:lastPrinted>2013-06-05T13:14:00Z</cp:lastPrinted>
  <dcterms:modified xsi:type="dcterms:W3CDTF">2014-03-13T06:18:00Z</dcterms:modified>
  <cp:revision>499</cp:revision>
  <dc:subject/>
  <dc:title>济南市地方税务局天桥分局更新知识</dc:title>
</cp:coreProperties>
</file>